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生命 生命</w:t>
      </w:r>
    </w:p>
    <w:p>
      <w:pPr>
        <w:pStyle w:val="Normal"/>
        <w:rPr>
          <w:rFonts w:ascii="宋体;SimSun" w:hAnsi="宋体;SimSun" w:cs="宋体;SimSun"/>
          <w:szCs w:val="21"/>
        </w:rPr>
      </w:pPr>
      <w:r>
        <w:rPr>
          <w:rFonts w:ascii="宋体;SimSun" w:hAnsi="宋体;SimSun" w:cs="宋体;SimSun"/>
          <w:szCs w:val="21"/>
        </w:rPr>
        <w:t>学习目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识“扰、诊”等</w:t>
      </w:r>
      <w:r>
        <w:rPr>
          <w:rFonts w:cs="宋体;SimSun" w:ascii="宋体;SimSun" w:hAnsi="宋体;SimSun"/>
          <w:szCs w:val="21"/>
        </w:rPr>
        <w:t>5</w:t>
      </w:r>
      <w:r>
        <w:rPr>
          <w:rFonts w:ascii="宋体;SimSun" w:hAnsi="宋体;SimSun" w:cs="宋体;SimSun"/>
          <w:szCs w:val="21"/>
        </w:rPr>
        <w:t>个生字，会写“扰、欲”等</w:t>
      </w:r>
      <w:r>
        <w:rPr>
          <w:rFonts w:cs="宋体;SimSun" w:ascii="宋体;SimSun" w:hAnsi="宋体;SimSun"/>
          <w:szCs w:val="21"/>
        </w:rPr>
        <w:t>8</w:t>
      </w:r>
      <w:r>
        <w:rPr>
          <w:rFonts w:ascii="宋体;SimSun" w:hAnsi="宋体;SimSun" w:cs="宋体;SimSun"/>
          <w:szCs w:val="21"/>
        </w:rPr>
        <w:t>个生字。</w:t>
      </w:r>
    </w:p>
    <w:p>
      <w:pPr>
        <w:pStyle w:val="Normal"/>
        <w:rPr>
          <w:rFonts w:ascii="宋体;SimSun" w:hAnsi="宋体;SimSun" w:cs="宋体;SimSun"/>
          <w:szCs w:val="21"/>
        </w:rPr>
      </w:pPr>
      <w:r>
        <w:rPr>
          <w:rFonts w:ascii="宋体;SimSun" w:hAnsi="宋体;SimSun" w:cs="宋体;SimSun"/>
          <w:szCs w:val="21"/>
        </w:rPr>
        <w:t>正确读写“鼓动、跃动、欲望、冲破、坚硬、不屈、茁壮、沉稳、震撼、糟蹋、短暂、有限、珍惜、听诊器”等词语。</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正确、流利、有感情地朗读课文，背诵课文，积累好词佳句。</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理解含义深刻的句子，揣摩其中蕴含的深意。</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感悟作者对生命的思考，懂得珍爱生命，尊重生命，善待生命，让有限的生命体现出无限的价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难点</w:t>
      </w:r>
    </w:p>
    <w:p>
      <w:pPr>
        <w:pStyle w:val="Normal"/>
        <w:rPr>
          <w:rFonts w:ascii="宋体;SimSun" w:hAnsi="宋体;SimSun" w:cs="宋体;SimSun"/>
          <w:szCs w:val="21"/>
        </w:rPr>
      </w:pPr>
      <w:r>
        <w:rPr>
          <w:rFonts w:ascii="宋体;SimSun" w:hAnsi="宋体;SimSun" w:cs="宋体;SimSun"/>
          <w:szCs w:val="21"/>
        </w:rPr>
        <w:t>课前准备</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搜集自己喜欢的人生格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预习课文，并以小组为单位，制作生字生词卡片。</w:t>
      </w:r>
    </w:p>
    <w:p>
      <w:pPr>
        <w:pStyle w:val="Normal"/>
        <w:jc w:val="center"/>
        <w:rPr>
          <w:rFonts w:ascii="宋体;SimSun" w:hAnsi="宋体;SimSun" w:cs="宋体;SimSun"/>
          <w:szCs w:val="21"/>
        </w:rPr>
      </w:pPr>
      <w:r>
        <w:rPr>
          <w:rFonts w:ascii="宋体;SimSun" w:hAnsi="宋体;SimSun" w:cs="宋体;SimSun"/>
          <w:szCs w:val="21"/>
        </w:rPr>
        <w:t>第一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畅谈生命，激发情感</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谈话导入：小时候，在小院的墙角丢下几颗葵花子，不料过了一些日子，竟然长出了两棵葵花秧苗。我不禁惊叹起向日葵那顽强的生命力。相信同学们的身边也有许多这样的例子，能列举一些吗？</w:t>
      </w:r>
    </w:p>
    <w:p>
      <w:pPr>
        <w:pStyle w:val="Normal"/>
        <w:rPr>
          <w:rFonts w:ascii="宋体;SimSun" w:hAnsi="宋体;SimSun" w:cs="宋体;SimSun"/>
          <w:szCs w:val="21"/>
        </w:rPr>
      </w:pPr>
      <w:r>
        <w:rPr>
          <w:rFonts w:ascii="宋体;SimSun" w:hAnsi="宋体;SimSun" w:cs="宋体;SimSun"/>
          <w:szCs w:val="21"/>
        </w:rPr>
        <w:t>学生自由交流，教师引导学生说一说从这些生命现象中感悟到了什么？</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简介作者：台湾著名女作家杏林子在</w:t>
      </w:r>
      <w:r>
        <w:rPr>
          <w:rFonts w:cs="宋体;SimSun" w:ascii="宋体;SimSun" w:hAnsi="宋体;SimSun"/>
          <w:szCs w:val="21"/>
        </w:rPr>
        <w:t>12</w:t>
      </w:r>
      <w:r>
        <w:rPr>
          <w:rFonts w:ascii="宋体;SimSun" w:hAnsi="宋体;SimSun" w:cs="宋体;SimSun"/>
          <w:szCs w:val="21"/>
        </w:rPr>
        <w:t>岁时，因患“类风湿性关节炎”，全身关节大部分遭到损坏，致使她腿不能行，肩不能举，手不能始，头不能转。但是残而不废的她，凭着顽强的毅力坚持自学，成为了一名非常出色的作家。我们今天要学习的这篇课文就是杏林子对于生命的感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读课文，读通读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主学习：轻声读文，注意把生字读准确，句子读通顺。想读几遍就读几遍，达到目标为止。</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组合作学习：抢读生字生词卡片，比一比谁认的生字又快又多，请优胜者介绍自己识记生字的方法。轮读课文，比一比谁读得正确流利。</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班交流：请一个小组向全班同学介绍识字成果，再请一个小组朗读课文，其他小组进行评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细读课文，整体感知</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主学习：采用自己喜欢的方式读课文，想一想课文主要写了什么内容，共写了几个事例，试用简洁的语言加以概括。</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合作交流：指导学生用比较简洁的语言概括课文的主要内容，并请学生将三个事例以小标题的形式写在黑板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读课文，突出重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读自悟：选择自己感触最深的事例，反复品读，把自己的感悟写在旁边。</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组交流：在小组长的组织下每位同学畅谈自己的体会，可以互相交流、质疑、辩论、研讨，教师参与部分小组的学习，掌握情况，并予以个别指导。</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班交流：请学生先读一读自己选择的段落，然后联系生活实际谈一谈自己的感悟。教师抓住每一部分中含义较深的语句提问，引导学生正确理解这些语句的含义。之后，指导学生有感情地朗读，读出飞蛾强烈的求生欲，读出瓜苗顽强的生命力，读出作者积极的人生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反思：</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jc w:val="center"/>
        <w:rPr>
          <w:rFonts w:ascii="宋体;SimSun" w:hAnsi="宋体;SimSun" w:cs="宋体;SimSun"/>
          <w:szCs w:val="21"/>
        </w:rPr>
      </w:pPr>
      <w:r>
        <w:rPr>
          <w:rFonts w:ascii="宋体;SimSun" w:hAnsi="宋体;SimSun" w:cs="宋体;SimSun"/>
          <w:szCs w:val="21"/>
        </w:rPr>
        <w:t>第二课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品读课文，感悟语言</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主品读：轻声吟读课文，画出自己认为写得精彩的语句或语段，反复诵读。</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组交流：小组同学每人读一个自己最喜欢的语句或语段，说说自己喜欢的原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集体赏评：学生自由交流汇报，教师指导学生把自己的感悟通过朗读表达出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读课文，畅谈收获</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回读全文，自我总结学习收获。</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班交流，教师引导学生畅谈自己学习课文的感受以及对生命的感悟，还要引导学生从领悟作者的表达方法和语言等方面谈自己的学习收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读背说写，积累运用</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举行朗读比赛：选读自己喜欢的段落，比一比谁读得好。教师引导学生对朗读的同学进行评议，并请读得好的同学介绍自己的成功秘诀。</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练习背诵：这篇课文短小精悍、意蕴深厚，称得上是一篇抒写人生感悟的精彩篇章。想不想永远把它装在记忆的宝库中？下面请同学们练习背诵课文。</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积累名言：</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影出示：不是每一道江流都能流入大海，不是每一粒种子都能成熟发芽，生命中不是永远快乐，也不是永远痛苦，快乐与痛苦是相辅相成的。在快乐中，我们要感谢生命，在痛苦中，我们也要感谢生命，因为快乐、兴奋、痛苦又何尝不是美丽呢？</w:t>
      </w:r>
    </w:p>
    <w:p>
      <w:pPr>
        <w:pStyle w:val="Normal"/>
        <w:rPr>
          <w:rFonts w:ascii="宋体;SimSun" w:hAnsi="宋体;SimSun" w:cs="宋体;SimSun"/>
          <w:szCs w:val="21"/>
        </w:rPr>
      </w:pPr>
      <w:r>
        <w:rPr>
          <w:rFonts w:ascii="宋体;SimSun" w:hAnsi="宋体;SimSun" w:cs="宋体;SimSun"/>
          <w:szCs w:val="21"/>
        </w:rPr>
        <w:t>这段话是著名作家冰心对生命的感悟。同学们，能不能把你喜欢的关于人生的格言、名言告诉给大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实物投影仪上展示学生摘录的名言，引导学生进行赏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布置作业：把学习这篇课文的感受一下来，也可以仿照课文写一写自己对于生命的感悟。</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教学反思：</w:t>
      </w:r>
      <w:r>
        <w:rPr>
          <w:rFonts w:ascii="宋体;SimSun" w:hAnsi="宋体;SimSun" w:cs="宋体;SimSun"/>
          <w:b/>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27:00Z</dcterms:created>
  <dc:creator/>
  <dc:description/>
  <dc:language>en-US</dc:language>
  <cp:lastModifiedBy/>
  <dcterms:modified xsi:type="dcterms:W3CDTF">2016-05-17T03:27:00Z</dcterms:modified>
  <cp:revision>0</cp:revision>
  <dc:subject/>
  <dc:title/>
</cp:coreProperties>
</file>